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LO DE EDITAL DE CONVOCAÇÃO DE ELEI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DITAL DE CONVOCAÇÃO DE ELEIÇÃ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LO PRESENTE EDITAL, FICAM OS MÉDICOS DO CORPO CLÍNICO DESTE ESTABELECIMENTO DE SAÚDE CONVOCADOS A COMPARECEREM NO PRÓXIMO DIA ____/____/____, NO PERÍODO DAS _______ ÀS _____ HORAS, NA SALA Nº. ____, SITUADA NO ____ ANDAR, A FIM DE PROCEDER COM A VOTAÇÃO PARA ELEIÇÃO DA DIRETORIA CLÍNICA DESTA INSTITUI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OPORTUNIDADE, INFORMAMOS QUE OS INTERESSADOS A SE CANDIDATAREM AO CARGO NA REFERIDA ELEIÇÃO, DEVERÃO PROVIDENCIAR SUA INSCRIÇÃO JUNTO A ESTA DIRETORIA CLÍNICA ATÉ ___ ( ________ ) DIAS ANTES DA DATA DA ELEIÇÃO ACIMA ENUNCIA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ACAJU/SE____DE_______________ DE 20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fernanda.silva</dc:creator>
  <dc:description/>
  <dc:language>en-US</dc:language>
  <cp:lastModifiedBy>fernanda.silva</cp:lastModifiedBy>
  <dcterms:modified xsi:type="dcterms:W3CDTF">2020-03-03T14:38:00Z</dcterms:modified>
  <cp:revision>1</cp:revision>
  <dc:subject/>
  <dc:title/>
</cp:coreProperties>
</file>