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DELO DA DECLARAÇÃO DE AQUIESCÊNCI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ÇÃO DE AQUIESCÊNCI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LA PRESENTE, EU, ____________________________________________ - CRM/SE Nº. ___________, DECLARO QUE ACEITO REGISTRAR MEU NOME COMO CANDIDATO AO CARGO DE DIRETOR CLÍNICO DESTE(A) ________________________________________, ONDE PRESTO MEUS SERVIÇOS, NAS PRÓXIMAS ELEIÇÕES, A SEREM REALIZADAS NO PRÓXIMO DIA 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ACAJU, _____ DE _______________ DE _______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R(A)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RM/SE Nº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8:00Z</dcterms:created>
  <dc:creator>fernanda.silva</dc:creator>
  <dc:description/>
  <dc:language>en-US</dc:language>
  <cp:lastModifiedBy>fernanda.silva</cp:lastModifiedBy>
  <dcterms:modified xsi:type="dcterms:W3CDTF">2020-03-03T14:39:00Z</dcterms:modified>
  <cp:revision>1</cp:revision>
  <dc:subject/>
  <dc:title/>
</cp:coreProperties>
</file>