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b/>
          <w:sz w:val="24"/>
          <w:szCs w:val="24"/>
        </w:rPr>
        <w:t>MODELO</w:t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DECLARAÇÃO DE AQUIESCÊNCIA</w:t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 xml:space="preserve">Pela presente, eu, ____________________________________________ - CRM/_____ nº. ___________, declaro que aceito registrar meu nome como candidato ao cargo de membro da Comissão de Ética Médica da instituição denominada ____________________________________________, onde presto meus serviços, nas próximas eleições, a serem realizadas no próximo dia ________________________. Outrossim, também declaro </w:t>
      </w:r>
      <w:r>
        <w:rPr>
          <w:rFonts w:cs="Barmeno" w:ascii="Barmeno" w:hAnsi="Barmeno"/>
          <w:bCs/>
          <w:iCs/>
          <w:sz w:val="24"/>
          <w:szCs w:val="24"/>
        </w:rPr>
        <w:t>preencher todos os requisitos e condições de elegibilidade de acordo com a Resolução do CFM 2.152/2016 e edital de convocação das eleições.</w:t>
      </w:r>
    </w:p>
    <w:p>
      <w:pPr>
        <w:pStyle w:val="Normal"/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ARACAJU/SE, _____ DE _______________ DE 20____.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 xml:space="preserve">DR(A).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  <w:t>CRM/___ Nº.</w:t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p>
      <w:pPr>
        <w:pStyle w:val="Normal"/>
        <w:rPr>
          <w:rFonts w:ascii="Barmeno" w:hAnsi="Barmeno" w:cs="Barmeno"/>
          <w:sz w:val="24"/>
          <w:szCs w:val="24"/>
        </w:rPr>
      </w:pPr>
      <w:r>
        <w:rPr>
          <w:rFonts w:cs="Barmeno" w:ascii="Barmeno" w:hAnsi="Barmeno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rme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Comic Sans MS" w:hAnsi="Comic Sans MS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8:00Z</dcterms:created>
  <dc:creator>susan.lima</dc:creator>
  <dc:description/>
  <dc:language>en-US</dc:language>
  <cp:lastModifiedBy>susan.lima</cp:lastModifiedBy>
  <dcterms:modified xsi:type="dcterms:W3CDTF">2019-05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