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b/>
          <w:sz w:val="24"/>
          <w:szCs w:val="24"/>
        </w:rPr>
        <w:t>MODELO</w:t>
      </w:r>
    </w:p>
    <w:p>
      <w:pPr>
        <w:pStyle w:val="Normal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EDITAL DE CONVOCAÇÃO DE ELEIÇÃO</w:t>
      </w:r>
    </w:p>
    <w:p>
      <w:pPr>
        <w:pStyle w:val="Normal"/>
        <w:spacing w:lineRule="auto" w:line="360"/>
        <w:ind w:left="0" w:right="0" w:firstLine="1418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Pelo presente edital, ficam os médicos do corpo clínico deste estabelecimento de saúde convocados a comparecerem no próximo dia ____/____/____, no período das _______ às _____ horas, na sala nº. ____, situada no ____ andar, a fim de proceder com a votação para eleição da Comissão de Ética Médica desta instituição Mara mandato de 30(trinta) meses.</w:t>
      </w:r>
    </w:p>
    <w:p>
      <w:pPr>
        <w:pStyle w:val="Normal"/>
        <w:spacing w:lineRule="auto" w:line="360"/>
        <w:ind w:left="0" w:right="0" w:firstLine="1418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Na oportunidade, informamos que os interessados a se candidatarem a cargos na referida comissão, deverão providenciar a inscrição de Chapa, obedecendo a proporcionalidade: (3 ou 5) membros titulares e igual numero de suplentes encaminhando a documentação a comissão eleitoral até o dia ____/____/_____, ou seja: até 15 (quinze) dias antes da data da eleição acima enunciada.</w:t>
      </w:r>
    </w:p>
    <w:p>
      <w:pPr>
        <w:pStyle w:val="Normal"/>
        <w:spacing w:lineRule="auto" w:line="360"/>
        <w:ind w:left="0" w:right="0" w:firstLine="1418"/>
        <w:jc w:val="both"/>
        <w:rPr>
          <w:rFonts w:ascii="Barmeno" w:hAnsi="Barmeno" w:cs="Barmeno"/>
          <w:b/>
          <w:b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Os interessados deverão estar aptos conforme determina a Resolução do CFM 2.152/2016.</w:t>
      </w:r>
    </w:p>
    <w:p>
      <w:pPr>
        <w:pStyle w:val="Normal"/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b/>
          <w:sz w:val="24"/>
          <w:szCs w:val="24"/>
        </w:rPr>
        <w:t>Requisitos para inscriçã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Ser médico regularmente inscrito no CRM da circunscrição onde encontra-se estabelecida a instituição na qual pleiteará o cargo de membro da comissão de éti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Não possuir débito de qualquer natureza junto ao CRM da circunscri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 xml:space="preserve">Não ter sido o médico apenado eticamente nos últimos 8 (oito) anos, com decisão transitada em julgado no âmbito administrativo, ou que esteja afastado cautelarmente pelo CRM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Não ser membro da comissão eleitor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Não ser Diretor Administrativo ou técnico da institui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Não estar investido em cargo diretivo na institui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rmeno" w:hAnsi="Barmeno" w:cs="Barmeno"/>
          <w:b/>
          <w:b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Pertencer a corpo clínico da Instituição.</w:t>
      </w:r>
    </w:p>
    <w:p>
      <w:pPr>
        <w:pStyle w:val="Normal"/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b/>
          <w:sz w:val="24"/>
          <w:szCs w:val="24"/>
        </w:rPr>
        <w:t>Documentos para Inscrição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Requerimento para Registro de chapa assinado por todos os candidatos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Certidão de inscrição e quitação expedida pelo CRM e termo de aquiescência individualizado preenchido e assinado.</w:t>
      </w:r>
    </w:p>
    <w:p>
      <w:pPr>
        <w:pStyle w:val="Normal"/>
        <w:spacing w:lineRule="auto" w:line="360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ARACAJU/SE, ________ DE________________DE 20____.</w:t>
      </w:r>
    </w:p>
    <w:p>
      <w:pPr>
        <w:pStyle w:val="Normal"/>
        <w:spacing w:lineRule="auto" w:line="360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PRESIDENTE DA COMISSÃO ELEITORAL</w:t>
      </w:r>
    </w:p>
    <w:p>
      <w:pPr>
        <w:pStyle w:val="Normal"/>
        <w:spacing w:lineRule="auto" w:line="360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Anexa lista de médicos aptos a vot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me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2.%3.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2.%3.%4.%5.%6)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2.%3.%4.%5.%6.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2.%3.%4.%5.%6.%7.%8.%9)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40:00Z</dcterms:created>
  <dc:creator>susan.lima</dc:creator>
  <dc:description/>
  <dc:language>en-US</dc:language>
  <cp:lastModifiedBy>susan.lima</cp:lastModifiedBy>
  <dcterms:modified xsi:type="dcterms:W3CDTF">2019-05-08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